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í přátelé vycházkáři a příznivci „školních“ výlet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hodli jsme se přijmout pozvání paní Dybowiczové do Opavy a tedy zase po letech vyrazit na „školní výlet“.  Níže uvádím nějaké ty podrobnosti a jakékoli další dotazy ráda zodpovím... </w:t>
      </w:r>
      <w:r>
        <w:rPr>
          <w:rFonts w:cs="Arial" w:ascii="Arial" w:hAnsi="Arial"/>
          <w:b/>
        </w:rPr>
        <w:t>Jinak by bylo vhodné potvrdit svou závaznou účast do konce dubna (tel. 606 167 399 nebo mail helena.hedvika@divadlokamen.cz)</w:t>
      </w:r>
      <w:r>
        <w:rPr>
          <w:rFonts w:cs="Arial" w:ascii="Arial" w:hAnsi="Arial"/>
        </w:rPr>
        <w:t xml:space="preserve">, abychom mohli včas požádat paní Dybowiczovou o zajištění ubytování. </w:t>
      </w:r>
    </w:p>
    <w:p>
      <w:pPr>
        <w:pStyle w:val="Normal"/>
        <w:rPr/>
      </w:pPr>
      <w:r>
        <w:rPr>
          <w:rFonts w:cs="Arial" w:ascii="Arial" w:hAnsi="Arial"/>
        </w:rPr>
        <w:t xml:space="preserve">Helena + Jak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ĚJAKÉ TY PODROBNOS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výletu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AVA - </w:t>
      </w:r>
      <w:r>
        <w:rPr>
          <w:b/>
          <w:sz w:val="28"/>
          <w:szCs w:val="28"/>
        </w:rPr>
        <w:t>město bohaté gotikou a modern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- 4. července 2010 (sobota a nedě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k (sobota v 6:11 z Prahy, neděle 19:43 z Opavy, skupinová zpáteční jízdenk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ubyt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e upřesněno podle počtu účastníků, budeme se snažit o levné (hostel, .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 už z názvu vyplývá, program je bohatý, zaměřený na gotiku a modernu, na programu je návštěva několika gotických interiérů (v tuto chvíli jsou už dojednány či v jednání: minorité s kostelem sv. Ducha, katedrála Nanebevzetí Panny Marie, kostel sv. Vojtěch a kaple sv. Kříže) a dle časových možností moderna podle „šumného“ Davida Vávry (např. obchodní dům Breda, kostel sv. Hedviky) ..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9:00Z</dcterms:created>
  <dc:creator>Petr Machacek</dc:creator>
  <dc:description/>
  <cp:keywords/>
  <dc:language>en-US</dc:language>
  <cp:lastModifiedBy>Petr Macháček</cp:lastModifiedBy>
  <cp:lastPrinted>2006-04-04T15:37:00Z</cp:lastPrinted>
  <dcterms:modified xsi:type="dcterms:W3CDTF">2010-04-03T09:56:00Z</dcterms:modified>
  <cp:revision>11</cp:revision>
  <dc:subject/>
  <dc:title>Milá Lani,</dc:title>
</cp:coreProperties>
</file>